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ERBAL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RIUNIONE D’EQUIPE D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data odierna presso i locali della scuola/altro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è svolto l’incontro d’équipe per l’alunno/a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classe/sezione __________ della scuola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resenti i sigg.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discutere di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contro ha avuto inizio dalle ore _____________ ed è terminato alle ore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rario di servizio gli ins.ti 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di fuori dell’orario di servizio gli ins.ti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(Firma del docente coordinatore di classe/sostegn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236" w:leader="none"/>
      </w:tabs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05:00Z</dcterms:created>
  <dc:creator>C.D. "Le Grazie"</dc:creator>
  <dc:description/>
  <cp:keywords/>
  <dc:language>en-US</dc:language>
  <cp:lastModifiedBy>NoNames</cp:lastModifiedBy>
  <cp:lastPrinted>2019-07-23T18:04:00Z</cp:lastPrinted>
  <dcterms:modified xsi:type="dcterms:W3CDTF">2019-08-08T09:34:00Z</dcterms:modified>
  <cp:revision>3</cp:revision>
  <dc:subject/>
  <dc:title> </dc:title>
</cp:coreProperties>
</file>