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RIUNIONE 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data odierna presso i locali della scuola/altro 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’ambito del Progetto ________________________________________________________ si è svolto l’incontro per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presenti i sigg.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ontro oltre l’orario di servizio ha avuto inizio dalle ore _____________ ed è terminato alle ore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canati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(Firma del responsabile del proget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36" w:leader="none"/>
      </w:tabs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06:00Z</dcterms:created>
  <dc:creator>C.D. "Le Grazie"</dc:creator>
  <dc:description/>
  <cp:keywords/>
  <dc:language>en-US</dc:language>
  <cp:lastModifiedBy>Utente</cp:lastModifiedBy>
  <cp:lastPrinted>2019-07-23T18:06:00Z</cp:lastPrinted>
  <dcterms:modified xsi:type="dcterms:W3CDTF">2019-07-23T16:06:00Z</dcterms:modified>
  <cp:revision>2</cp:revision>
  <dc:subject/>
  <dc:title> </dc:title>
</cp:coreProperties>
</file>