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ab/>
        <w:t>Al Dirigente Scolastic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ISTITUTO COMPRENSIVO “BADALONI”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>di RECANATI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ggetto:    Richiesta ferie estive per l'a.s. 2021/2022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Il/La  sottoscritta/o __________________________in servizio presso codesto Istituto Comprensiv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u w:val="single"/>
        </w:rPr>
        <w:t>Chiede di usufruir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gg.   ____</w:t>
        <w:tab/>
        <w:t>lavorativi di ferie, ai sensi dell'artt.13 e 19 del C.C.N.L. del 29.11.2007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iù gg. ____  di riposo per festività soppresse  Legge 937/77 ai sensi dell'artt.14 del C.C.N.L.             </w:t>
        <w:tab/>
        <w:t xml:space="preserve">   del 29.11.2007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Nel periodo sottoindicato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 _________________al_________________ gg. ______ ferie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 _________________al_________________ gg. ______ ferie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 _________________al_________________ gg. ______ ferie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l _________________al_________________ gg. ______ festivit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anati,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  <w:r>
        <w:rPr>
          <w:rFonts w:cs="Calibri" w:ascii="Calibri" w:hAnsi="Calibri"/>
          <w:sz w:val="24"/>
        </w:rPr>
        <w:t>Firma</w:t>
        <w:softHyphen/>
        <w:softHyphen/>
        <w:softHyphen/>
        <w:softHyphen/>
        <w:t>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apito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o: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isto si autorizza</w:t>
        <w:tab/>
        <w:tab/>
        <w:tab/>
        <w:tab/>
        <w:tab/>
        <w:t>LA DIRIGENTE SCOLASTIC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Annamaria De Sien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.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340" w:hanging="340"/>
        <w:rPr/>
      </w:pPr>
      <w:r>
        <w:rPr>
          <w:rFonts w:cs="Calibri" w:ascii="Calibri" w:hAnsi="Calibri"/>
          <w:sz w:val="24"/>
        </w:rPr>
        <w:t xml:space="preserve">ferie gg. 32 per orario full time e dopo tre anni di servizio, gg. 30 fino a tre anni di servizio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340" w:hanging="340"/>
        <w:rPr/>
      </w:pPr>
      <w:r>
        <w:rPr>
          <w:rFonts w:cs="Calibri" w:ascii="Calibri" w:hAnsi="Calibri"/>
          <w:sz w:val="24"/>
        </w:rPr>
        <w:t>recupero festività soppresse gg. 4   per orario full t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340" w:hanging="340"/>
        <w:rPr/>
      </w:pPr>
      <w:r>
        <w:rPr>
          <w:rFonts w:cs="Calibri" w:ascii="Calibri" w:hAnsi="Calibri"/>
          <w:sz w:val="24"/>
        </w:rPr>
        <w:t>il conteggio delle giornate di ferie va dal lunedi’ al sabato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hi ha usufruito di ferie nel corso dell'anno scolastico deve detrarle dai 30/32 giorni lavorativi previsti dal contr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SCUOLA</dc:creator>
  <dc:description/>
  <cp:keywords/>
  <dc:language>en-US</dc:language>
  <cp:lastModifiedBy>Area</cp:lastModifiedBy>
  <cp:lastPrinted>2018-06-11T12:29:00Z</cp:lastPrinted>
  <dcterms:modified xsi:type="dcterms:W3CDTF">2022-05-24T09:49:00Z</dcterms:modified>
  <cp:revision>4</cp:revision>
  <dc:subject/>
  <dc:title/>
</cp:coreProperties>
</file>